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36"/>
          <w:szCs w:val="36"/>
        </w:rPr>
      </w:pPr>
      <w:r>
        <w:rPr/>
        <w:t xml:space="preserve">                                    </w:t>
      </w:r>
      <w:r>
        <w:rPr>
          <w:rFonts w:cs="Segoe UI" w:ascii="Segoe UI" w:hAnsi="Segoe UI"/>
          <w:color w:val="FFFFFF"/>
          <w:sz w:val="36"/>
          <w:szCs w:val="36"/>
        </w:rPr>
        <w:t>Форма Р13014 при назначении управляющих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280"/>
        <w:gridCol w:w="124"/>
        <w:gridCol w:w="2346"/>
        <w:gridCol w:w="3005"/>
        <w:gridCol w:w="195"/>
        <w:gridCol w:w="2535"/>
        <w:gridCol w:w="277"/>
      </w:tblGrid>
      <w:tr>
        <w:trPr>
          <w:trHeight w:val="851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лице, имеющем право без доверенности</w:t>
            </w:r>
          </w:p>
        </w:tc>
        <w:tc>
          <w:tcPr>
            <w:tcW w:w="2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И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22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действовать от имени юридического лица</w:t>
            </w:r>
          </w:p>
        </w:tc>
      </w:tr>
      <w:tr>
        <w:trPr>
          <w:trHeight w:val="12406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озложение полномочий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екращение полномочий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зменение сведений о лиц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ступ к сведени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ступ к сведен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граничить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для значений 2 и 3 пункта 1 настоящего листа И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для значений 2 и 3 пункта 1 настоящего листа И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453"/>
                                    <w:gridCol w:w="541"/>
                                    <w:gridCol w:w="554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ОГРН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453"/>
                              <w:gridCol w:w="541"/>
                              <w:gridCol w:w="554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ОГРН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физ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физ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для значений 1 и 3 пункта 1 настоящего листа И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для значений 1 и 3 пункта 1 настоящего листа И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российск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российск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453"/>
                                    <w:gridCol w:w="541"/>
                                    <w:gridCol w:w="554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453"/>
                              <w:gridCol w:w="541"/>
                              <w:gridCol w:w="554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б иностранн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иностранн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54"/>
                                    <w:gridCol w:w="659"/>
                                    <w:gridCol w:w="1053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54"/>
                              <w:gridCol w:w="659"/>
                              <w:gridCol w:w="1053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05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б аккредитованном филиале или представительстве, через которое иностранное юридическое лицо осуществля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лномочия лица, имеющего право без доверенности действовать от имени российского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аккредитованном филиале или представительстве, через которое иностранное юридическое лицо осуществля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номочия лица, имеющего право без доверенности действовать от имени российского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3180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5148"/>
                                    <w:gridCol w:w="6084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записи об аккредитации (НЗ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государственном реестре аккредитованных филиал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едставительств иностранных юрид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0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5148"/>
                              <w:gridCol w:w="608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записи об аккредитации (НЗ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государственном реестре аккредитованных филиал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тавительств иностранных юридических лиц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0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физ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физ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14605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российского юридического лиц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280"/>
        <w:gridCol w:w="124"/>
        <w:gridCol w:w="2346"/>
        <w:gridCol w:w="3005"/>
        <w:gridCol w:w="195"/>
        <w:gridCol w:w="2535"/>
        <w:gridCol w:w="277"/>
      </w:tblGrid>
      <w:tr>
        <w:trPr>
          <w:trHeight w:val="851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лице, имеющем право без доверенности</w:t>
            </w:r>
          </w:p>
        </w:tc>
        <w:tc>
          <w:tcPr>
            <w:tcW w:w="2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И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22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действовать от имени юридического лица</w:t>
            </w:r>
          </w:p>
        </w:tc>
      </w:tr>
      <w:tr>
        <w:trPr>
          <w:trHeight w:val="12406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озложение полномочий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екращение полномочий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зменение сведений о лиц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ступ к сведени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ступ к сведен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граничить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для значений 2 и 3 пункта 1 настоящего листа И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для значений 2 и 3 пункта 1 настоящего листа И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453"/>
                                    <w:gridCol w:w="541"/>
                                    <w:gridCol w:w="554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ОГРН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453"/>
                              <w:gridCol w:w="541"/>
                              <w:gridCol w:w="554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ОГРН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физ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физ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для значений 1 и 3 пункта 1 настоящего листа И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для значений 1 и 3 пункта 1 настоящего листа И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российск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российск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453"/>
                                    <w:gridCol w:w="541"/>
                                    <w:gridCol w:w="554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453"/>
                              <w:gridCol w:w="541"/>
                              <w:gridCol w:w="554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б иностранн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иностранн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54"/>
                                    <w:gridCol w:w="659"/>
                                    <w:gridCol w:w="1053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54"/>
                              <w:gridCol w:w="659"/>
                              <w:gridCol w:w="1053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05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5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б аккредитованном филиале или представительстве, через которое иностранное юридическое лицо осуществля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лномочия лица, имеющего право без доверенности действовать от имени российского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аккредитованном филиале или представительстве, через которое иностранное юридическое лицо осуществля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номочия лица, имеющего право без доверенности действовать от имени российского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31800"/>
                      <wp:effectExtent l="0" t="0" r="0" b="0"/>
                      <wp:wrapSquare wrapText="bothSides"/>
                      <wp:docPr id="5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5148"/>
                                    <w:gridCol w:w="6084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записи об аккредитации (НЗ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государственном реестре аккредитованных филиал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едставительств иностранных юрид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0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5148"/>
                              <w:gridCol w:w="608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записи об аккредитации (НЗ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государственном реестре аккредитованных филиал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тавительств иностранных юридических лиц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0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5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физ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физ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5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6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14605"/>
                      <wp:effectExtent l="0" t="0" r="0" b="0"/>
                      <wp:wrapSquare wrapText="bothSides"/>
                      <wp:docPr id="6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российского юридического лиц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6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И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239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76225"/>
                      <wp:effectExtent l="0" t="0" r="0" b="0"/>
                      <wp:wrapSquare wrapText="bothSides"/>
                      <wp:docPr id="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97"/>
                                    <w:gridCol w:w="816"/>
                                    <w:gridCol w:w="696"/>
                                    <w:gridCol w:w="279"/>
                                    <w:gridCol w:w="9562"/>
                                  </w:tblGrid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exact"/>
                                    </w:trPr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5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7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97"/>
                              <w:gridCol w:w="816"/>
                              <w:gridCol w:w="696"/>
                              <w:gridCol w:w="279"/>
                              <w:gridCol w:w="9562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9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5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03580"/>
                      <wp:effectExtent l="0" t="0" r="0" b="0"/>
                      <wp:wrapSquare wrapText="bothSides"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40"/>
                                    <w:gridCol w:w="1670"/>
                                    <w:gridCol w:w="956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55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40"/>
                              <w:gridCol w:w="1670"/>
                              <w:gridCol w:w="956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6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ражданст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жданст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ражданин Российской Федера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ностранный гражданин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о без гражданства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7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7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7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9875"/>
                      <wp:effectExtent l="0" t="0" r="0" b="0"/>
                      <wp:wrapSquare wrapText="bothSides"/>
                      <wp:docPr id="7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84"/>
                                    <w:gridCol w:w="8588"/>
                                  </w:tblGrid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ОГРНИП (для управляющег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84"/>
                              <w:gridCol w:w="8588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ОГРНИП (для управляющего)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7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7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7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7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8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81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8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8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8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9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9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1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9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9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9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9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97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9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hyperlink" Target="https://www.documentoved.ru/Register?routeUrl=ChangesToLLC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http://www.documentoved.ru</dc:creator>
  <dc:description/>
  <cp:keywords>смена директора; Р13014</cp:keywords>
  <dc:language>en-US</dc:language>
  <cp:lastModifiedBy>Галина</cp:lastModifiedBy>
  <dcterms:modified xsi:type="dcterms:W3CDTF">2023-10-31T08:12:00Z</dcterms:modified>
  <cp:revision>21</cp:revision>
  <dc:subject>Внесение изменений</dc:subject>
  <dc:title>Заявление Р13014 для смены директора</dc:title>
</cp:coreProperties>
</file>